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s Top Rapper Wave in District 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日本最顶尖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q9GX5_4c4Allw-xX0omuNVKYYo3jfKcxyFsP9yXswCmVyEyfgxQM8wX5GiQr43C.jpg"&gt;&lt;/p&gt;&lt;p&gt;</w:t>
      </w:r>
      <w:r>
        <w:rPr>
          <w:sz w:val="32"/>
          <w:szCs w:val="32"/>
        </w:rPr>
        <w:t>在东京的一个小巷子里，隐藏着一个秘密场所，那里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摇篮。这是一个只有真正热爱音乐的人才会知道的地方，是那些追求音乐梦想而不惧艰辛的人们聚集之地。这里，不仅有着无与伦比的现场体验，更有着一群才华横溢、激情澎湃的新时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地方？</w:t>
      </w:r>
      <w:r>
        <w:rPr>
          <w:sz w:val="32"/>
          <w:szCs w:val="32"/>
        </w:rPr>
        <w:t>&lt;/p&gt;&lt;p&gt;&lt;img src="/static-img/ZTZzB8dT5-_Sxsa3lYkbSNVKYYo3jfKcxyFsP9yXswA4-TE6IgC6XgOT11DQzAgLNoOmTjEjSmlI8YhibWXQEg.jpg"&gt;&lt;/p&gt;&lt;p&gt;</w:t>
      </w:r>
      <w:r>
        <w:rPr>
          <w:sz w:val="32"/>
          <w:szCs w:val="32"/>
        </w:rPr>
        <w:t>这里并非偶然，它拥有独特的地理位置和文化氛围。三区这个名字源自于它位于市中心的一片被忽视的小区域，这里的租金相对较低，房东也更加包容。对于即将崭露头角的艺术家来说，这里提供了一个温暖而自由的地方，让他们能够专心于创作，而不是为生计发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名？</w:t>
      </w:r>
      <w:r>
        <w:rPr>
          <w:sz w:val="32"/>
          <w:szCs w:val="32"/>
        </w:rPr>
        <w:t>&lt;/p&gt;&lt;p&gt;&lt;img src="/static-img/acgYDHeOXTNnWVIuPmMmZ9VKYYo3jfKcxyFsP9yXswA4-TE6IgC6XgOT11DQzAgLNoOmTjEjSmlI8YhibWXQEg.jpg"&gt;&lt;/p&gt;&lt;p&gt;</w:t>
      </w:r>
      <w:r>
        <w:rPr>
          <w:sz w:val="32"/>
          <w:szCs w:val="32"/>
        </w:rPr>
        <w:t>在这里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的故事，他们通过街头表演、社交媒体宣传等方式来吸引粉丝。一旦获得足够多的关注，他们就能得到更多机会，如参加本地节目或者参与大型音乐活动。在这种竞争激烈且充满机遇的地方，只要你能够坚持下去，并不断提升自己，就很可能成为下一个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&lt;img src="/static-img/rV5p5TNJVeS8SmNMRxX5h9VKYYo3jfKcxyFsP9yXswA4-TE6IgC6XgOT11DQzAgLNoOmTjEjSmlI8YhibWXQEg.jpg"&gt;&lt;/p&gt;&lt;p&gt;</w:t>
      </w:r>
      <w:r>
        <w:rPr>
          <w:sz w:val="32"/>
          <w:szCs w:val="32"/>
        </w:rPr>
        <w:t>虽然这里充满了希望，但也伴随着许多挑战。首先是资源匮乏，包括资金支持和专业指导。在这样的环境中，要想成功几乎需要自我完善。而且，由于三区的地理位置，它并不像其他更为繁华的地段那样受到广泛关注，因此获取知名度也是一个长期且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支持这些新人？</w:t>
      </w:r>
      <w:r>
        <w:rPr>
          <w:sz w:val="32"/>
          <w:szCs w:val="32"/>
        </w:rPr>
        <w:t>&lt;/p&gt;&lt;p&gt;&lt;img src="/static-img/J7XdGiY4Dj8TF2BYkqLi79VKYYo3jfKcxyFsP9yXswA4-TE6IgC6XgOT11DQzAgLNoOmTjEjSmlI8YhibWXQEg.png"&gt;&lt;/p&gt;&lt;p&gt;</w:t>
      </w:r>
      <w:r>
        <w:rPr>
          <w:sz w:val="32"/>
          <w:szCs w:val="32"/>
        </w:rPr>
        <w:t>尽管如此，这里的社区依然十分强大。不论是在技术上的帮助还是精神上的鼓励，都能从周围的人那里找到。你可以看到年轻艺人的作品被贴到墙上，或是在夜晚听见来自不同方向的声音回荡，而这正是社区成员之间互相支持、彼此鼓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出身于三区的小明星已经开始走红，如今甚至有人认为这是发现新天赋者的最佳地点之一。不过，即便这样，这个地区仍旧保持其初心——让每个人都能在音乐中找到属于自己的空间，无论未来怎样变化这一点都是不会变的。此外，由于其独特性质，对外界影响越来越显著，也许未来的某一天，我们会听到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这个名字响彻全球。</w:t>
      </w:r>
      <w:r>
        <w:rPr>
          <w:sz w:val="32"/>
          <w:szCs w:val="32"/>
        </w:rPr>
        <w:t>&lt;/p&gt;&lt;p&gt;&lt;a href = "/doc/57902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s Top Rapper Wave in District 3.doc" rel="alternate" download="57902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s Top Rapper Wave in District 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